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ss Község Polgármesterét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ss Község Önkormányzata Képviselő-testületének 2025. április 30-i ülésé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u-HU"/>
        </w:rPr>
        <w:t>Tárgy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onlap és facebook oldal kezelésének díjazás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épviselő-testület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2018 óta Tass Község Önkormányzata honlapjának - tass.hu- a karbantartásával és az adatállomány folyamatos feltöltésével Sirkó Tibor Istvánné hivatali dolgozó van megbízva, szerződése határozatlan időre szól. Több éven keresztül ezt a feladatot félévente 90.000,- Ft (havi 15.000,- Ft) megbízási díjért végezte. A megbízási díj 2022-ben került megemelésre havi bruttó 25.000,- Ft-ra az időközben jelentkezett a facebook oldal kezeléséből adódó többletfeladatok miatt, ami azóta csak nőtt, így most már szinte valamennyi közlemény felkerül a facebook oldalra is a honlap mellett, hiszen egyértelmű, hogy annak nagyobb az olvasottsága. A facebook oldal kezelésénél tudni kell, hogy különösen sok időt vesz igénybe a lakossági kérdések körültekintő megválaszolása, ami amellett, hogy az esetek többségében sok utánajárást igényel, rendkívül felelősségteljes feladat i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onlappal kapcsolatos feladatok ellátása nagyon széles körű, a különböző lakossági tájékoztatások mellett jogszabályi kötelezettségeknek is eleget kell tenni, így fontos kiemelni a honlap kezelése kapcsán a közérdekű adatok honlapon történő közzétételével és azok folyamatos figyelemmel kísérésével és aktualizálásával kapcsolatos feladatokat, melyre vonatkozóan az </w:t>
      </w:r>
      <w:r>
        <w:rPr>
          <w:rFonts w:cs="Times New Roman" w:ascii="Times New Roman" w:hAnsi="Times New Roman"/>
          <w:sz w:val="24"/>
          <w:szCs w:val="24"/>
        </w:rPr>
        <w:t>információs önrendelkezési jogról és az információszabadságról szóló 2011. évi CXII. törvény (továbbiakban: infotv) az alábbi előírásokat tartalmazz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 xml:space="preserve">26. § (1) bekezdés alapján az állami vagy helyi önkormányzati feladatot, valamint jogszabályban meghatározott egyéb közfeladatot ellátó szervnek vagy személynek (a továbbiakban együtt: közfeladatot ellátó szerv) lehetővé kell tennie, hogy a kezelésében lévő közérdekű adatot és közérdekből nyilvános adatot – az e törvényben meghatározott kivételekkel – erre irányuló igény alapján bárki megismerhess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33.§ (1) bekezdés szerint az e törvény alapján kötelezően közzéteendő közérdekű adatokat internetes honlapon, digitális formában, bárki számára, személyazonosítás nélkül, korlátozástól mentesen, kinyomtatható és részleteiben is adatvesztés és –torzulás nélkül kimásolható módon, a betekintés, a letöltés, a nyomtatás, a kimásolás és a hálózati adatátvitel szempontjából is díjmentesen kell hozzáférhetővé tenni. A közétett adatok megismerése személyes adatok közléséhez nem köthető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honlap üzemeltetésére vonatkozó fent idézett jogszabályi kötelezések mellett Tass Község Önkormányzatának SZMSZ-e is előírja, hogy a rendeleteket fel kell tölteni a honlapra annak érdekében, hogy az a lakosság számára mind szélesebb körben megismerhető legyen. Emellett a Képviselő-testület kérésének eleget téve, Sirkó Tibor Istvánné készíti el minden testületi ülést követően az ülésen meghozott döntésekről szóló tájékoztató anyagot és gondoskodik annak megjelenéséről a lakosság minél gyorsabb és minél teljeskörűbb tájékoztatása érdekében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vábbá fontos kiemelni, hogy a pályázatokkal kapcsolatos azon előírás teljesítése, ami a nyilvánosság biztosításából adódik, főként a honlapon és a facebook oldalon megjelenítendő tájékoztató anyagokban csúcsosodik ki, amik esetenkénti összeállítása, feltöltése, folyamatos frissítése szintén nagy- és felelősségteljes munka. Az új pályázatoknál pedig egyre többször előírják az infóblokk alkalmazását, amelynek mintegy „nyitó képként” kell szerepelnie a kezdő oldalon, ami onnan azonnal el kell, hogy navigáljon a részletekre. A honlapon már látható ilyen, amit Sirkó Tibor Istvánné készített, így nem kellett ehhez külön informatikust megbíznunk plusz pénzért. A nemrég elnyert humán pályázat kapcsán pedig már kifejezett előírás lesz az infóblokk alkalmazása és a rendkívül szerteágazó megvalósítandó programok feltüntetése a honlapon, ami szintén folyamatos plusz munkát fog jelenten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retném hangsúlyozni, hogy amióta Sirkó Tibor Istvánné kezeli a honlapot és a facebook oldatl, azóta minden naprakészen megtalálható rajtu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lmúlt testületi ülésen felvetődött az a kérdés, hogy vannak önkormányzati feladatok, mint például a zöldhulladék telep kezelése, ravatalozóval kapcsolatos adminisztrációs feladatok ellátása, melyeket egy év határozott időre szóló megbízási szerződés alapján látnak el a megbízottak, így ezek évente felülvizsgálatra kerülnek és az utóbbi években a havi bruttó összegű megbízási díjak évente emelésre kerültek az infláció mértékhez igazítva. (zöldhulladék telep – 65.000,- Ft, ravatalozó – 55.000,- Ft, piacfelügyelet 5 év határozott időre szól 2022-ben lett meghatározva 40.000,- Ft-ba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hhez képest – tekintettel arra, hogy Sirkó Tibor Istvánné megbízása határozatlan időre szól – a honlappal kapcsolatos feladatok ellátásával kapcsolatos 2018-ban létrejött megbízási szerződésnek a megbízási díjra vonatkozó része csak egyszer 2022-ben került megemelésre a fent részletezett ok alapján, de a díj alapvetően az évente folyamatosan jelentkező plusz előírásokból adódó többletfeladat ellátását nem követ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dezek alapján javaslom a Tisztelt Képviselő-testületnek, hogy döntsön a Tass Község Önkormányzata honlapjának és a facebook oldalának kezelésével kapcsolatos feladatok ellátását végző Sirkó Tibor Istvánné megbízási díjának 2025. május 1-től kezdődő megemeléséről azzal, hogy a díj évente a KSH által közölt fogyasztói árindex-el arányban megemelésre kerüljön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ass, 2025. április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Németh Gábor</w:t>
      </w:r>
    </w:p>
    <w:p>
      <w:pPr>
        <w:pStyle w:val="Normal"/>
        <w:tabs>
          <w:tab w:val="clear" w:pos="708"/>
          <w:tab w:val="center" w:pos="666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>polgármester</w:t>
      </w:r>
    </w:p>
    <w:p>
      <w:pPr>
        <w:pStyle w:val="Normal"/>
        <w:spacing w:lineRule="auto" w:line="360" w:before="36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 Község Jegyzőjétő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H a t á r o z a t – t e r v e ze t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Tass Község Önkormányzata Képviselő-testületének 2025. április 30-i ülésér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…………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25.(IV.30.) határozat</w:t>
      </w:r>
      <w:r>
        <w:rPr>
          <w:rFonts w:cs="Times New Roman" w:ascii="Times New Roman" w:hAnsi="Times New Roman"/>
          <w:sz w:val="24"/>
          <w:szCs w:val="24"/>
        </w:rPr>
        <w:t>: honlap és facebook oldal kezelésének díjazása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tározat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1080" w:right="6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/ Tass Község Önkormányzatának Képviselő-testülete Sirkó Tibor Istvánné részére havonta bruttó ………..-Ft kifizetését rendeli el 2025. május 1. napjától kezdődően, megbízási díj formájában Tass Község Önkormányzata honlapjának (tass.hu) és hivatalos facebook oldalának kezeléséért.  </w:t>
      </w:r>
    </w:p>
    <w:p>
      <w:pPr>
        <w:pStyle w:val="Normal"/>
        <w:ind w:left="1080" w:right="61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/ Az Képviselő-testület úgy dönt, hogy a megbízási díj minden év február 1-től kezdődően igazodjon a KSH által közzétett éves fogyasztói árindex növekedésének mértékéhez. </w:t>
      </w:r>
    </w:p>
    <w:p>
      <w:pPr>
        <w:pStyle w:val="Normal"/>
        <w:ind w:left="1080" w:right="6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/ A Képviselő-testület az 1./ pontban meghatározott megbízási díj és a 2025. évi költségvetésbe betervezett megbízási díj különbözetének fedezetét a 2025. évi költségvetés tartalékából biztosítja.   </w:t>
      </w:r>
    </w:p>
    <w:p>
      <w:pPr>
        <w:pStyle w:val="Normal"/>
        <w:ind w:left="1080" w:right="61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/ A Képviselő-testület felhatalmazza a polgármestert a megbízási szerződés - 1./ pontban leírtaknak megfelelő - módosításának aláírására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Határidő: 2025.május 1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elelős: Németh Gábor polgármest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Határozatról értesül: 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álintné dr. Mag Melinda jegyző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bolyi Alexandra gazd. ügyintéző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rkó Tibor Istvánné igazgatási ügyintéző</w:t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vács Zsófia gazd. ügyintéző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ss, 2025. április 1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álintné dr. Mag Melind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57:00Z</dcterms:created>
  <dc:creator>Andi</dc:creator>
  <dc:description/>
  <cp:keywords/>
  <dc:language>en-US</dc:language>
  <cp:lastModifiedBy>Tiborné Sirkó</cp:lastModifiedBy>
  <cp:lastPrinted>2025-04-14T11:10:00Z</cp:lastPrinted>
  <dcterms:modified xsi:type="dcterms:W3CDTF">2025-04-16T06:50:00Z</dcterms:modified>
  <cp:revision>5</cp:revision>
  <dc:subject/>
  <dc:title>ELŐTERJESZTÉS</dc:title>
</cp:coreProperties>
</file>